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DFI Procurement Enhancement Programme – Surfacing Supplier Information Event</w:t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ollowing completion of the market consultation exercise held in Autumn 2022, the Department developed a new procurement strategy for roads construction, road maintenance activities and other related transport/civils works valued up to £5 million which was published in March 2023.  This new strategy, known as the Procurement Enhancement Programme (PEP), will be delivered through a series of Road Asset Management (RAM) Frameworks. 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RAM Frameworks have been developed to provide an efficient and value for money procurement route for the Department for the management of road assets across Northern Ireland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RAM programme will include eleven frameworks, covering all the road asset </w:t>
      </w:r>
      <w:r>
        <w:rPr>
          <w:rFonts w:cs="Arial" w:ascii="Arial" w:hAnsi="Arial"/>
          <w:color w:val="000000"/>
        </w:rPr>
        <w:t xml:space="preserve">management &amp; improvement works </w:t>
      </w:r>
      <w:r>
        <w:rPr>
          <w:rFonts w:cs="Arial" w:ascii="Arial" w:hAnsi="Arial"/>
        </w:rPr>
        <w:t xml:space="preserve">the Department undertakes regularly.  These frameworks will be procured over a 4-year programme in ten separate procurement exercises.  Frameworks will be limited to the following activities:  surfacing; surface dressing; </w:t>
      </w:r>
      <w:r>
        <w:rPr>
          <w:rFonts w:cs="Arial" w:ascii="Arial" w:hAnsi="Arial"/>
          <w:color w:val="000000"/>
        </w:rPr>
        <w:t xml:space="preserve">structures; road restraint </w:t>
      </w:r>
      <w:r>
        <w:rPr>
          <w:rFonts w:cs="Arial" w:ascii="Arial" w:hAnsi="Arial"/>
        </w:rPr>
        <w:t>systems; street lighting; small works; improvement projects; and road markings &amp; surface treatment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ach NEC4 Framework will consist of a varying number of Lots representing a unique geographical works area. The scope of each Lot will be delivered using a 4-year ICC Measured Term Contract.  Some frameworks will include further opportunities to bid through mini competition for one-off NEC4 ECC projects up to £5m, required in all areas covered by that framewor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programme is now being rolled out by the Department, with the first procurement opportunities available from autumn 2024, commencing with </w:t>
      </w:r>
      <w:r>
        <w:rPr>
          <w:rFonts w:cs="Arial" w:ascii="Arial" w:hAnsi="Arial"/>
          <w:b/>
          <w:bCs/>
        </w:rPr>
        <w:t>Surfacing Framework 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e Department will be hosting an online information session on 20</w:t>
      </w:r>
      <w:r>
        <w:rPr>
          <w:rFonts w:cs="Arial" w:ascii="Arial" w:hAnsi="Arial"/>
          <w:color w:val="000000"/>
        </w:rPr>
        <w:t xml:space="preserve"> June 2024 for </w:t>
      </w:r>
      <w:r>
        <w:rPr>
          <w:rFonts w:cs="Arial" w:ascii="Arial" w:hAnsi="Arial"/>
        </w:rPr>
        <w:t xml:space="preserve">suppliers interested in tendering for </w:t>
      </w:r>
      <w:r>
        <w:rPr>
          <w:rFonts w:cs="Arial" w:ascii="Arial" w:hAnsi="Arial"/>
          <w:b/>
          <w:bCs/>
        </w:rPr>
        <w:t>Surfacing Framework A</w:t>
      </w:r>
      <w:r>
        <w:rPr>
          <w:rFonts w:cs="Arial" w:ascii="Arial" w:hAnsi="Arial"/>
        </w:rPr>
        <w:t>.  If you are interested attending this event, please register your details at</w:t>
      </w:r>
      <w:r>
        <w:rPr>
          <w:rFonts w:cs="Arial" w:ascii="Arial" w:hAnsi="Arial"/>
          <w:color w:val="0070C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563C1"/>
          </w:rPr>
          <w:t>PB2@infrastructure-ni.gov.uk</w:t>
        </w:r>
      </w:hyperlink>
      <w:r>
        <w:rPr>
          <w:rFonts w:cs="Arial" w:ascii="Arial" w:hAnsi="Arial"/>
        </w:rPr>
        <w:t xml:space="preserve"> and a link to the event will be emailed to you. 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 the meantime, for more information on PEP please visit: </w:t>
      </w:r>
      <w:hyperlink r:id="rId3">
        <w:r>
          <w:rPr>
            <w:rStyle w:val="InternetLink"/>
            <w:rFonts w:cs="Arial" w:ascii="Arial" w:hAnsi="Arial"/>
            <w:color w:val="0070C0"/>
          </w:rPr>
          <w:t>Department for Infrastructure : Roads works and maintenance - Procurement Enhancement Programme | Department for Infrastructure (infrastructure-ni.gov.uk)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2@infrastructure-ni.gov.uk?subject=Please register me for PEP Surfacing Supplier Information Event" TargetMode="External"/><Relationship Id="rId3" Type="http://schemas.openxmlformats.org/officeDocument/2006/relationships/hyperlink" Target="https://www.infrastructure-ni.gov.uk/publications/department-infrastructure-roads-works-and-maintenance-procurement-enhancement-program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7:00Z</dcterms:created>
  <dc:creator>Claire Speers</dc:creator>
  <dc:description/>
  <cp:keywords/>
  <dc:language>en-US</dc:language>
  <cp:lastModifiedBy>Speers, Claire</cp:lastModifiedBy>
  <cp:lastPrinted>2018-06-04T14:31:00Z</cp:lastPrinted>
  <dcterms:modified xsi:type="dcterms:W3CDTF">2024-06-03T16:34:00Z</dcterms:modified>
  <cp:revision>38</cp:revision>
  <dc:subject/>
  <dc:title/>
</cp:coreProperties>
</file>