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Animations and videos - GOV.UK (www.gov.uk)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procurement-act-2023-short-guides/animations-and-vide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7:00Z</dcterms:created>
  <dc:creator>Claire Speers</dc:creator>
  <dc:description/>
  <cp:keywords/>
  <dc:language>en-US</dc:language>
  <cp:lastModifiedBy>Speers, Claire</cp:lastModifiedBy>
  <cp:lastPrinted>2018-06-04T14:31:00Z</cp:lastPrinted>
  <dcterms:modified xsi:type="dcterms:W3CDTF">2023-11-16T12:27:00Z</dcterms:modified>
  <cp:revision>39</cp:revision>
  <dc:subject/>
  <dc:title/>
</cp:coreProperties>
</file>