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u w:val="single"/>
          <w:lang w:val="en-US"/>
        </w:rPr>
      </w:pPr>
      <w:r>
        <w:rPr>
          <w:rFonts w:cs="Helvetica" w:ascii="Helvetica" w:hAnsi="Helvetica"/>
          <w:b/>
          <w:bCs/>
          <w:u w:val="single"/>
          <w:lang w:val="en-US"/>
        </w:rPr>
        <w:t>Procurement Reform Bill – Consultation Open</w:t>
      </w:r>
    </w:p>
    <w:p>
      <w:pPr>
        <w:pStyle w:val="Normal"/>
        <w:rPr>
          <w:rFonts w:ascii="Helvetica" w:hAnsi="Helvetica" w:cs="Helvetica"/>
          <w:b/>
          <w:b/>
          <w:bCs/>
          <w:u w:val="single"/>
          <w:lang w:val="en-US"/>
        </w:rPr>
      </w:pPr>
      <w:r>
        <w:rPr>
          <w:rFonts w:cs="Helvetica" w:ascii="Helvetica" w:hAnsi="Helvetica"/>
          <w:b/>
          <w:bCs/>
          <w:u w:val="single"/>
          <w:lang w:val="en-US"/>
        </w:rPr>
      </w:r>
    </w:p>
    <w:p>
      <w:pPr>
        <w:pStyle w:val="Normal"/>
        <w:rPr>
          <w:rFonts w:ascii="Helvetica" w:hAnsi="Helvetica" w:cs="Helvetica"/>
          <w:lang w:val="en-US"/>
        </w:rPr>
      </w:pPr>
      <w:r>
        <w:rPr>
          <w:rFonts w:cs="Helvetica" w:ascii="Helvetica" w:hAnsi="Helvetica"/>
          <w:lang w:val="en-US"/>
        </w:rPr>
        <w:t>The new Procurement Reform Bill, which is in the final stage of it’s passage through Parliament, will contain provision for Northern Ireland. Cabinet Office has now launched a public consultation on the secondary legislation required to implement this new procurement regime. It is now open for all interested stakeholders to have their say.</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This is a technical consultation, split into two parts. This first part of the consultation refers predominantly to areas of the Bill which require lists, calculations or further definitions to be used in practice. Questions seek to understand to what extent the draft secondary legislation provisions implement the policy intent as established in the Bill.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rFonts w:cs="Helvetica" w:ascii="Helvetica" w:hAnsi="Helvetica"/>
          <w:lang w:val="en-US"/>
        </w:rPr>
        <w:t>The second part of the consultation will cover the transparency provisions and notices that will be used by Contracting Authorities to fulfil their legal requirements under the Act; it will also include information on the proposed approach to transitional arrangements for procurements already underway at the time that the new regime enters into force and the position on other legislation that will need to be amended in order for the full provisions of the Act to take effect.</w:t>
        <w:br/>
        <w:br/>
        <w:t xml:space="preserve">The consultation is being conducted online, and if interested, you can respond, via </w:t>
      </w:r>
      <w:hyperlink r:id="rId2" w:tgtFrame="_blank">
        <w:r>
          <w:rPr>
            <w:rStyle w:val="InternetLink"/>
            <w:rFonts w:cs="Helvetica" w:ascii="Helvetica" w:hAnsi="Helvetica"/>
            <w:lang w:val="en-US"/>
          </w:rPr>
          <w:t>dedicated page on Gov.uk</w:t>
        </w:r>
      </w:hyperlink>
      <w:r>
        <w:rPr>
          <w:rFonts w:cs="Helvetica" w:ascii="Helvetica" w:hAnsi="Helvetica"/>
          <w:lang w:val="en-US"/>
        </w:rPr>
        <w:t>. The page contains the consultation document, the draft Statutory Instrument, and a link to the survey questionnaire for you to feed back views and comments. </w:t>
        <w:br/>
        <w:br/>
        <w:t>Part 1 of the consultation opened on 19 June and will close at 11:45pm on 28th July 2023.  Part 2 is expected to launch in July 2023 - further details will be provided at that time.</w:t>
      </w:r>
    </w:p>
    <w:p>
      <w:pPr>
        <w:pStyle w:val="Normal"/>
        <w:rPr>
          <w:lang w:val="en-US"/>
        </w:rPr>
      </w:pPr>
      <w:r>
        <w:rPr>
          <w:lang w:val="en-US"/>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20.list-manage.com/track/click?u=a8f2cbf25fdadab21417371cb&amp;id=f954beba54&amp;e=136ed24e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7:00Z</dcterms:created>
  <dc:creator>Claire Speers</dc:creator>
  <dc:description/>
  <cp:keywords/>
  <dc:language>en-US</dc:language>
  <cp:lastModifiedBy>Speers, Claire</cp:lastModifiedBy>
  <cp:lastPrinted>2018-06-04T14:31:00Z</cp:lastPrinted>
  <dcterms:modified xsi:type="dcterms:W3CDTF">2023-06-21T08:27:00Z</dcterms:modified>
  <cp:revision>43</cp:revision>
  <dc:subject/>
  <dc:title/>
</cp:coreProperties>
</file>