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IE"/>
          </w:rPr>
          <w:t>http://irl.eu-supply.com/app/rfq/rwlentrance_s.asp?PID=229456&amp;B=ETENDERS_SIMPLE</w:t>
        </w:r>
      </w:hyperlink>
      <w:r>
        <w:rPr>
          <w:lang w:val="en-IE"/>
        </w:rPr>
        <w:t>  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s%3A%2F%2Fscanner.topsec.com%2F%3Fd%3D1317%26r%3Dshow%26u%3Dhttp%253A%252F%252Firl.eu-supply.com%252Fapp%252Frfq%252Frwlentrance_s.asp%253FPID%253D229456%2526B%253DETENDERS_SIMPLE%26t%3D93aa6193a53a5e67ae9f360f630085a07b257962&amp;data=05|01|dkerrane@donegalcoco.ie|8d974d33b8d846a6902608daddeb3332|0f6dd92f401a42d4acd99578b5b96c42|0|0|638066299539663084|Unknown|TWFpbGZsb3d8eyJWIjoiMC4wLjAwMDAiLCJQIjoiV2luMzIiLCJBTiI6Ik1haWwiLCJXVCI6Mn0%3D|3000|||&amp;sdata=e7jeksWxkq62itwSv9cLG%2FOqbMP3uc%2Fq5nD%2F%2FzxwJFI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7:00Z</dcterms:created>
  <dc:creator>Claire Speers</dc:creator>
  <dc:description/>
  <cp:keywords/>
  <dc:language>en-US</dc:language>
  <cp:lastModifiedBy>Speers, Claire</cp:lastModifiedBy>
  <cp:lastPrinted>2018-06-04T14:31:00Z</cp:lastPrinted>
  <dcterms:modified xsi:type="dcterms:W3CDTF">2022-12-14T16:12:00Z</dcterms:modified>
  <cp:revision>43</cp:revision>
  <dc:subject/>
  <dc:title/>
</cp:coreProperties>
</file>